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ialects and Dialec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lect, Accent, and Languag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ys of talking that are more or less distinctive for groups of peop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ccent</w:t>
      </w:r>
      <w:r>
        <w:rPr>
          <w:sz w:val="22"/>
          <w:szCs w:val="22"/>
        </w:rPr>
        <w:t xml:space="preserve"> usually refers to pronunciation feat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ialect</w:t>
      </w:r>
      <w:r>
        <w:rPr>
          <w:sz w:val="22"/>
          <w:szCs w:val="22"/>
        </w:rPr>
        <w:t xml:space="preserve"> </w:t>
      </w:r>
      <w:r>
        <w:rPr/>
        <w:t>includes pronunciation, as well as grammatical and lexical disti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oth terms refer to distinctive ways of talking, but no clear-cut definition for them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Language and Dial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nguage” is not purely a linguistic no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There are sociocultural and political fac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hat about Norwegians and Swedes?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tandardization: we see ourselves as speaking a dialect of the standard languag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tandards and Dial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egional standards for spoken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Defined negatively (“The regional standard i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x, y, or z…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egional standards: they’re still dialects!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egional Dialects, Sociolects, and Ideol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ociolect</w:t>
      </w:r>
      <w:r>
        <w:rPr>
          <w:sz w:val="22"/>
          <w:szCs w:val="22"/>
        </w:rPr>
        <w:t xml:space="preserve">: A social dialect, language variety we speak that reflects where we’re at in </w:t>
      </w:r>
      <w:r>
        <w:rPr>
          <w:sz w:val="22"/>
          <w:szCs w:val="22"/>
          <w:u w:val="single"/>
        </w:rPr>
        <w:t>social sp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Has to do with social groups: One city or region can have many sociol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ften has to do with ethnicity and class differenti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deolect</w:t>
      </w:r>
      <w:r>
        <w:rPr>
          <w:sz w:val="22"/>
          <w:szCs w:val="22"/>
        </w:rPr>
        <w:t>: Our own unique varie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e all have a somewhat different set of conventions in our hea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hy?  Different memories, different gramm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ottom Line:  Everyone has an accent!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ialects: Some Concepts to Think W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ntinua</w:t>
      </w:r>
      <w:r>
        <w:rPr>
          <w:sz w:val="22"/>
          <w:szCs w:val="22"/>
        </w:rPr>
        <w:t>:  Both Social and Geograp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ocial Dialect Continua: As you move through social space, language changes incrementally, bit-by-b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Usually refers to a gradient social dimension, like cl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Example: Jamaican Creole</w:t>
        <w:br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’s my book</w:t>
        <w:tab/>
        <w:t>I didn’t get any</w:t>
        <w:tab/>
        <w:t>Do you want to cut it?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/>
      </w:pPr>
      <w:r>
        <w:rPr>
          <w:sz w:val="22"/>
          <w:szCs w:val="22"/>
        </w:rPr>
        <w:t>its mai buk</w:t>
        <w:tab/>
        <w:t>ai didnt get eni</w:t>
        <w:tab/>
        <w:t>du ju want tu kΛt it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iz mai buk</w:t>
        <w:tab/>
        <w:t>ai didn get non</w:t>
        <w:tab/>
        <w:t>du ju wa:n tu kot it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iz mi buk</w:t>
        <w:tab/>
        <w:t>a din get non</w:t>
        <w:tab/>
        <w:t>ju wa:n kot it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a mi buk dat</w:t>
        <w:tab/>
        <w:t>a in get non</w:t>
        <w:tab/>
        <w:t>iz kot ju wa:n kot it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 fi mi buk dat  </w:t>
        <w:tab/>
        <w:t>mi na bin get non</w:t>
        <w:tab/>
        <w:t>a kot ju wa:n fu kot it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76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322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  <w:u w:val="single"/>
        </w:rPr>
        <w:t>Geographical Dialect Continua</w:t>
      </w:r>
      <w:r>
        <w:rPr>
          <w:sz w:val="22"/>
          <w:szCs w:val="22"/>
        </w:rPr>
        <w:t>: Similar to social dialect continu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In some parts of the world, if we start at one point in a rural area and travel to another part, we’ll notice differences in spee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  <w:u w:val="single"/>
        </w:rPr>
        <w:t>Cumulative</w:t>
      </w:r>
      <w:r>
        <w:rPr>
          <w:sz w:val="22"/>
          <w:szCs w:val="22"/>
        </w:rPr>
        <w:t xml:space="preserve"> differences as we move from point A to point 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</w:rPr>
        <w:t>Farther we go along this path, the greater the differences compared to where we star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ome examples:  West Romance and West Germanic dialect continua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undaries:  The idea of an </w:t>
      </w:r>
      <w:r>
        <w:rPr>
          <w:sz w:val="22"/>
          <w:szCs w:val="22"/>
          <w:u w:val="single"/>
        </w:rPr>
        <w:t>isoglo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Isoglosses indicate geographic boundaries between the use and non-use of a linguistic feature (couch vs. sofa, for example, or a pronunciation featu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Example: Pail vs Bucket in southern and northern parts of Pennsylvania</w:t>
        <w:br/>
      </w:r>
      <w:r>
        <w:rPr>
          <w:sz w:val="22"/>
          <w:szCs w:val="22"/>
        </w:rPr>
        <w:drawing>
          <wp:inline distT="0" distB="0" distL="0" distR="0">
            <wp:extent cx="3699510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many cases, we don’t see discrete isogloss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</w:rPr>
        <w:t xml:space="preserve">Rather, we see continua, with variants coexisting in areas called </w:t>
      </w:r>
      <w:r>
        <w:rPr>
          <w:sz w:val="22"/>
          <w:szCs w:val="22"/>
          <w:u w:val="single"/>
        </w:rPr>
        <w:t>transition zones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Dialectology: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Really, really long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Asked “frame” questions to get respondents to use a certain wo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Usually looked at lexical var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The interviewees were NORMS:  non-mobile, older, rural m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</w:rPr>
        <w:t>Why did dialectologists look at these people?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3240" w:leader="none"/>
          <w:tab w:val="left" w:pos="5760" w:leader="none"/>
        </w:tabs>
        <w:rPr/>
      </w:pPr>
      <w:r>
        <w:rPr>
          <w:sz w:val="22"/>
          <w:szCs w:val="22"/>
        </w:rPr>
        <w:t>What are some of the problems with this methodology?</w:t>
        <w:b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Four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40:00Z</dcterms:created>
  <dc:creator>V.N. Volosinov</dc:creator>
  <dc:description/>
  <cp:keywords/>
  <dc:language>en-US</dc:language>
  <cp:lastModifiedBy>V.N. Volosinov</cp:lastModifiedBy>
  <dcterms:modified xsi:type="dcterms:W3CDTF">2007-09-10T04:27:00Z</dcterms:modified>
  <cp:revision>36</cp:revision>
  <dc:subject/>
  <dc:title>Prescriptivism: An Overview</dc:title>
</cp:coreProperties>
</file>